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株式会社日本旅行　　安田宛（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078-366-2853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第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62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回兵庫県高等学校テニス新人大会（個人戦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position w:val="6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position w:val="6"/>
          <w:sz w:val="36"/>
          <w:szCs w:val="36"/>
        </w:rPr>
        <w:t>　宿泊・弁当申込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1079"/>
        <w:gridCol w:w="540"/>
        <w:gridCol w:w="903"/>
        <w:gridCol w:w="180"/>
        <w:gridCol w:w="1080"/>
        <w:gridCol w:w="357"/>
        <w:gridCol w:w="723"/>
        <w:gridCol w:w="717"/>
        <w:gridCol w:w="363"/>
        <w:gridCol w:w="1080"/>
        <w:gridCol w:w="1080"/>
        <w:gridCol w:w="1440"/>
      </w:tblGrid>
      <w:tr>
        <w:trPr>
          <w:trHeight w:val="529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ind w:right="98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申込締切日：平成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28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日（火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学校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高等学校</w:t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連絡申込責任者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  <w:u w:val="single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㊞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学　校</w:t>
            </w:r>
          </w:p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住　所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〒　　　　　―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ＴＥＬ／ＦＡＸ</w:t>
            </w:r>
          </w:p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w w:val="90"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w w:val="90"/>
                <w:position w:val="7"/>
                <w:szCs w:val="21"/>
              </w:rPr>
              <w:t>携帯／Ｅ－ｍａｉｌ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ＴＥＬ（　　　　）　　　　－　　　　携帯（　　　　）　　　　－</w:t>
            </w:r>
          </w:p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ＦＡＸ（　　　　）　　　　－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Ｅ－ｍａｉｌ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  <w:u w:val="single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８月１８日（木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　８月１９日（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８月２０日（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備考</w:t>
            </w:r>
          </w:p>
        </w:tc>
      </w:tr>
      <w:tr>
        <w:trPr>
          <w:trHeight w:val="12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プラ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プラ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プラ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宿泊人員及び男女別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選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監督・コー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その他（大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/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お弁当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８月１９日（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宿泊施設到着</w:t>
            </w:r>
          </w:p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予定（時間・手段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月　　　日</w:t>
            </w:r>
          </w:p>
          <w:p>
            <w:pPr>
              <w:pStyle w:val="Normal"/>
              <w:ind w:right="210" w:firstLine="211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ＡＭ　　　　時　　　　分頃</w:t>
            </w:r>
          </w:p>
          <w:p>
            <w:pPr>
              <w:pStyle w:val="Normal"/>
              <w:tabs>
                <w:tab w:val="clear" w:pos="840"/>
                <w:tab w:val="left" w:pos="3852" w:leader="none"/>
              </w:tabs>
              <w:ind w:right="210" w:firstLine="211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ＰＭ　　　　時　　　　分頃　　　　　　　　駅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1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１．公共交通機関   ２．貸切バス</w:t>
            </w:r>
          </w:p>
          <w:p>
            <w:pPr>
              <w:pStyle w:val="Normal"/>
              <w:ind w:right="72" w:firstLine="211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３．マイクロバス　 　 ４．自家用車　　台</w:t>
            </w:r>
          </w:p>
          <w:p>
            <w:pPr>
              <w:pStyle w:val="Normal"/>
              <w:ind w:right="210" w:firstLine="211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５．その他（　　　　　　　　　　）</w:t>
            </w:r>
          </w:p>
        </w:tc>
      </w:tr>
      <w:tr>
        <w:trPr>
          <w:trHeight w:val="317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＜通信欄＞　ご要望がございましたらご記入下さい。</w:t>
            </w:r>
          </w:p>
        </w:tc>
      </w:tr>
      <w:tr>
        <w:trPr>
          <w:trHeight w:val="330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7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＜返金口座記入欄＞　　　　　　　　　　　　　　　　　　　　　　　　　　　　　　　　　　　銀行　　　　　　　　　　　　　　　　　　支店</w:t>
            </w:r>
          </w:p>
        </w:tc>
      </w:tr>
      <w:tr>
        <w:trPr>
          <w:trHeight w:val="897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　　普通　・　当座　　　　　　　　　　　　　　　　　　　　　　　　　　　（ふりがな）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　　番号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　　口座名義人名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072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＜宿泊申込先＞　〒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650-0044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　神戸市中央区東川崎町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（ＪＲ西日本神戸支社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階）</w:t>
            </w:r>
          </w:p>
          <w:p>
            <w:pPr>
              <w:pStyle w:val="Normal"/>
              <w:ind w:right="210" w:firstLine="1581"/>
              <w:rPr>
                <w:rFonts w:ascii="ＭＳ Ｐ明朝" w:hAnsi="ＭＳ Ｐ明朝" w:eastAsia="ＭＳ Ｐ明朝" w:cs="ＭＳ Ｐ明朝"/>
                <w:b/>
                <w:b/>
                <w:bCs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7"/>
                <w:szCs w:val="21"/>
              </w:rPr>
              <w:t>株式会社日本旅行　兵庫教育旅行支店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　　　　　　　　　　  ＴＥＬ：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078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371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8660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　／　ＦＡＸ：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078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366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2853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　／　Ｅ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ｍａｉｌ：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shuhei_yasuda @nta.co.jp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　　　　　　　　　　  担当：安田　　周平　　　　　　営業時間：平日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18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6"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6"/>
                <w:szCs w:val="21"/>
              </w:rPr>
              <w:t>（土・日・祝日休業）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21">
    <w:name w:val="s21"/>
    <w:qFormat/>
    <w:rPr>
      <w:sz w:val="17"/>
      <w:szCs w:val="17"/>
    </w:rPr>
  </w:style>
  <w:style w:type="character" w:styleId="Text011">
    <w:name w:val="text01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43:00Z</dcterms:created>
  <dc:creator>tomisaka mami</dc:creator>
  <dc:description/>
  <cp:keywords/>
  <dc:language>en-US</dc:language>
  <cp:lastModifiedBy>teacher</cp:lastModifiedBy>
  <cp:lastPrinted>2016-07-02T17:41:00Z</cp:lastPrinted>
  <dcterms:modified xsi:type="dcterms:W3CDTF">2016-07-02T08:43:00Z</dcterms:modified>
  <cp:revision>2</cp:revision>
  <dc:subject/>
  <dc:title>第46回近畿高等学校剣道大会　宿泊・お弁当要項</dc:title>
</cp:coreProperties>
</file>